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autoSpaceDE w:val="false"/>
        <w:spacing w:lineRule="atLeast" w:line="340"/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3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XII. Noir Film Festival nabídne „Pouštní noir“, </w:t>
      </w:r>
      <w:r>
        <w:rPr>
          <w:rFonts w:eastAsia="Roboto" w:cs="Times New Roman" w:ascii="Times New Roman" w:hAnsi="Times New Roman"/>
          <w:b/>
          <w:bCs/>
          <w:color w:val="000000"/>
          <w:sz w:val="24"/>
          <w:szCs w:val="24"/>
        </w:rPr>
        <w:t>adaptace románů ženských autorek se symbolickým názvem „To je vražda, napsala“ nebo pocty hereckým hvězdám Kim Novak a Edwardu G. Robinsonovi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Roboto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1. Tisková zpráva (3. 6. 2024)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e druhé polovině srpna (22. - 25. 8.) se na hrad Český Šternberk opět vrátí nezaměnitelný festival filmů noir, na němž budou tradičně prezentovány zejména americké, britské nebo československé snímky tohoto klasického filmového žánru, které letos poprvé doplní i několik snímků polské provenience.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ogram dvanáctého ročníku bude znovu rozdělen do osmi programových sekcí. Návštěvu tohoto noirového svátku si jeho návštěvníci budou moci zpestřit doprovodnými koncerty jazzu a swingu na nádvoří Hany Maciuchové nebo projekcí seriálu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Metoda Markovič: Hojer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(2024) z originální produkce mediálního partnera festivalu, jímž je platforma Voyo. Filmoví fanoušci se mohou těšit i na premiérové vydání dalšího „zapomenutého“ československého snímku v DVD edici, kterou rozšíří komorní drama režiséra Miroslava Hubáčka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Ošklivá sleč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z roku 1959, s mimořádnými hereckými výkony Dany Medřické a Karla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Höger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etošní hlavní programová sekce se zaměří na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pouštní noir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tedy filmy, které jsou netypicky zasazeny do prostředí vyprahlých pouští a opuštěných zapadákovů (např.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Pouštní běsy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/1947/,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Šátek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/1951/ nebo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Tahle země není pro starý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/2007/). Inspirací byla specifická poetika hudební skupiny Still Corners, která svůj styl často popisuje jako desert noir. Spletitá síť velkoměstské džungle utkaná z táhlých bulvárů, temných bočních uliček, cigaretovým kouřem zastřených nočních podniků a k nebi se tyčících výškových budov je nejtypičtější lokací noirových příběhů. Vyprávění o osudovém zločinu, zhoubné vášni a toxických vztazích našla své místo také ve westernových kulisách.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ále program nabídn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daptace detektivních románů ženských autorek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 sekci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To je vražda, napsal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čímž sleduje zpochybnění časté představy, že drsné detektivky a kriminálky psali jen muži jako Raymond Chandler nebo James M. Cain. Zastoupeny budou například adaptace románů Very Caspary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Laur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Bedeli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ebo film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Točité schodiště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dle Ethel Liny White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peciální sekce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ak nabídne tzv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ch-noi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tedy temné filmy, kde se dystopická vize budoucí společnosti snoubí se zájmem o technologie. Letošní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režisérská retrospektiv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e zaměří na Phila Karlsona, jednu z nejvýraznějších osobností amerického filmu noir 50. let. Tradiční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cty hereckým ikoná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lasického Hollywoodu, jejichž tváře jsou výrazně spjaty s filmem noir budou patřit herečce Kim Novak ve snímku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Snadný cíl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1954) a Edwardovi G. Robinsonovi jako drsnému otci rodiny Monettiů ve snímku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Dům cizinců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z roku 1949. Návštěvníky rovněž čeká za osobní účasti režiséra Pavla Soukupa a herců Petra Lněničky a Petra Uhlíka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vláštní filmové uvedení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šestidílnéh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eriálu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Metoda Markovič: Hoje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,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Naším dlouhodobým cílem je mapovat noirový kánon, ale také ho různými způsoby zpochybňovat nebo rozšiřovat. Máme soupisy filmů a jmen, které chceme postupně pokrýt, a hledáme mezi nimi tematické a stylové průniky, jenž nám dávají smysl. Do hry ale vstupují i ryze pragmatické faktory, jako je dostupnost filmu na nějakém kvalitním nosiči a cena práv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” vysvětluje dramaturg festivalu Milan Hain výběr titulů pro daný ročník. Obstojí tento žánr v konkurenci akčních filmů, které nabízí zvučná herecká jména? ,,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Festival spoléhá na zájem filmových fajnšmekrů, kteří od filmu nutně nevyžadují nejmodernější technologie a nonstop akci a namísto toho se nebojí objevovat různá polozapomenutá zákoutí filmové historie. Film noir jako určitý styl nebo světonázor má své nezastupitelné místo i v současné tvorbě, což v poslední době skvěle dokumentuje obliba seriálů, jako jsou Ripley a Sug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”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ompletní progra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estivalu bude zveřejněn 1. července 2024. Od tohoto data bude možné rezervovat a zakoupit jednotlivé vstupenky na všechny projekce. Již nyní je však možné pořídit základní festivalové akreditace.</w:t>
      </w:r>
    </w:p>
    <w:p>
      <w:pPr>
        <w:pStyle w:val="Default"/>
        <w:numPr>
          <w:ilvl w:val="0"/>
          <w:numId w:val="0"/>
        </w:numPr>
        <w:autoSpaceDE w:val="false"/>
        <w:spacing w:lineRule="atLeast" w:line="3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spacing w:lineRule="atLeast" w:line="3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Nikol Kouklová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PR Noir Film Festivalu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E-mail: pr@noirfilmfestival.cz </w:t>
      </w:r>
    </w:p>
    <w:p>
      <w:pPr>
        <w:pStyle w:val="Default"/>
        <w:numPr>
          <w:ilvl w:val="0"/>
          <w:numId w:val="0"/>
        </w:numPr>
        <w:autoSpaceDE w:val="false"/>
        <w:spacing w:lineRule="atLeast" w:line="283"/>
        <w:ind w:left="0" w:hanging="0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Tel.: +420 731 445 29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6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50:27Z</dcterms:created>
  <dc:creator>Vít Grigartzik</dc:creator>
  <dc:description/>
  <dc:language>en-US</dc:language>
  <cp:lastModifiedBy/>
  <cp:revision>0</cp:revision>
  <dc:subject/>
  <dc:title/>
</cp:coreProperties>
</file>